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利发明人更正声明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号为：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 xml:space="preserve">************ 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明名称：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*****</w:t>
      </w:r>
      <w:r>
        <w:rPr>
          <w:rFonts w:cs="宋体;SimSun" w:ascii="宋体;SimSun" w:hAnsi="宋体;SimSun"/>
          <w:bCs/>
          <w:sz w:val="28"/>
          <w:szCs w:val="28"/>
          <w:u w:val="single"/>
          <w:lang w:val="en-US" w:eastAsia="en-US"/>
        </w:rPr>
        <w:t xml:space="preserve">   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发明人：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 ***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上述申请案由于上报匆忙，错填或漏填写了发明人，全体发明人及申请人对发明人再次进行了认真确认，在本专利研发过程中，对本发明创造的实质性特点作出创造性贡献的人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 ***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现声明对发明人进行更正，发明人更正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 ***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其中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作为第一发明人，第一发明人身份证号为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******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提交的文件材料真实合法，符合国家有关法律法规，全体发明人及申请人愿承担相应的法律责任，并承担由此造成的一切后果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特此声明！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*********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原发明人（签字）：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更正后的发明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日期：</w:t>
      </w:r>
      <w:r>
        <w:rPr>
          <w:rFonts w:cs="宋体;SimSun" w:ascii="宋体;SimSun" w:hAnsi="宋体;SimSun"/>
          <w:sz w:val="28"/>
          <w:szCs w:val="28"/>
        </w:rPr>
        <w:t>2019-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1:00Z</dcterms:created>
  <dc:creator>统一下载站</dc:creator>
  <dc:description/>
  <cp:keywords/>
  <dc:language>en-US</dc:language>
  <cp:lastModifiedBy>fanguofeng</cp:lastModifiedBy>
  <dcterms:modified xsi:type="dcterms:W3CDTF">2019-04-25T03:36:00Z</dcterms:modified>
  <cp:revision>6</cp:revision>
  <dc:subject/>
  <dc:title>发明人变更声明</dc:title>
</cp:coreProperties>
</file>